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City of Cape Town: Public Parks By-law, 2010</w:t>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i/>
          <w:iCs/>
          <w:color w:val="262626"/>
          <w:sz w:val="20"/>
          <w:szCs w:val="20"/>
        </w:rPr>
        <w:t xml:space="preserve">Published in </w:t>
      </w:r>
      <w:hyperlink r:id="rId2">
        <w:r>
          <w:rPr>
            <w:rStyle w:val="InternetLink"/>
            <w:rFonts w:eastAsia="HelveticaNeue" w:cs="Helvetica;Arial" w:ascii="Helvetica;Arial" w:hAnsi="Helvetica;Arial"/>
            <w:i/>
            <w:iCs/>
            <w:sz w:val="20"/>
            <w:szCs w:val="20"/>
          </w:rPr>
          <w:t>Province of Western Cape: Provincial Gazette no. 6788 on 2010-09-10</w:t>
        </w:r>
      </w:hyperlink>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WHEREAS section 156(2) and (5) of the Constitution of the Republic of South Africa, 1996 provides that a City may make and administer by-laws for the effective administration of the matters which it has the right to administer, and to exercise any power concerning a matter reasonably necessary for, or incidental to, the effective performance of its function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ND WHEREAS Part B of Schedule 5 to the Constitution lists local amenities and municipal parks and recreation as local government matter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ND NOW THEREFORE BE IT ENACTED by the Council of the City of Cape Town as follow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 Definition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In this By-law, unless the context otherwise indicates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animal</w:t>
      </w:r>
      <w:r>
        <w:rPr>
          <w:rFonts w:eastAsia="HelveticaNeue" w:cs="Helvetica;Arial" w:ascii="Helvetica;Arial" w:hAnsi="Helvetica;Arial"/>
          <w:color w:val="262626"/>
          <w:sz w:val="20"/>
          <w:szCs w:val="20"/>
        </w:rPr>
        <w:t>" includes any mammal, bird, fish, reptile, insect, amphibian or invertebrat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authorised official</w:t>
      </w:r>
      <w:r>
        <w:rPr>
          <w:rFonts w:eastAsia="HelveticaNeue" w:cs="Helvetica;Arial" w:ascii="Helvetica;Arial" w:hAnsi="Helvetica;Arial"/>
          <w:color w:val="262626"/>
          <w:sz w:val="20"/>
          <w:szCs w:val="20"/>
        </w:rPr>
        <w:t xml:space="preserve">" means a member of staff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delegated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_Manager"</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 Manager</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and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appointed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_Manager"</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 Manager</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to implement the provisions of this By-law, or any appointed external service provider referred to in section 76(b) of the Local Government: Municipal Systems Act, 2000 (Act No. 32 of 2000) and includes a law enforcement officer or traffic official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who has been declared a peace officer in terms of section 334 of the Criminal Procedure Act, 1977 (Act 51 of 1977), acting when on duty and properly identified as such;</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City</w:t>
      </w:r>
      <w:r>
        <w:rPr>
          <w:rFonts w:eastAsia="HelveticaNeue" w:cs="Helvetica;Arial" w:ascii="Helvetica;Arial" w:hAnsi="Helvetica;Arial"/>
          <w:color w:val="262626"/>
          <w:sz w:val="20"/>
          <w:szCs w:val="20"/>
        </w:rPr>
        <w:t xml:space="preserve">" means the City of the City of Cape Town established in terms of section 12 of the Local Government: Municipal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Structures_Act"</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Structures Act</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1998(Act No. 117 of 1998), in Provincial Notice 479 of 2000 and published in Provincial Gazette Extraordinary 5588 dated 22 September 2000;</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City Manager</w:t>
      </w:r>
      <w:r>
        <w:rPr>
          <w:rFonts w:eastAsia="HelveticaNeue" w:cs="Helvetica;Arial" w:ascii="Helvetica;Arial" w:hAnsi="Helvetica;Arial"/>
          <w:color w:val="262626"/>
          <w:sz w:val="20"/>
          <w:szCs w:val="20"/>
        </w:rPr>
        <w:t xml:space="preserve">" means the person appointed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ounci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ounci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in terms of section 82 of the Local Government: Municipal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Structures_Act"</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Structures Act</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1998 (Act NO. 117 OF 1998);</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Constitution</w:t>
      </w:r>
      <w:r>
        <w:rPr>
          <w:rFonts w:eastAsia="HelveticaNeue" w:cs="Helvetica;Arial" w:ascii="Helvetica;Arial" w:hAnsi="Helvetica;Arial"/>
          <w:color w:val="262626"/>
          <w:sz w:val="20"/>
          <w:szCs w:val="20"/>
        </w:rPr>
        <w:t>" means the Constitution of the Republic of South Africa Act, 1996;</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Council</w:t>
      </w:r>
      <w:r>
        <w:rPr>
          <w:rFonts w:eastAsia="HelveticaNeue" w:cs="Helvetica;Arial" w:ascii="Helvetica;Arial" w:hAnsi="Helvetica;Arial"/>
          <w:color w:val="262626"/>
          <w:sz w:val="20"/>
          <w:szCs w:val="20"/>
        </w:rPr>
        <w:t xml:space="preserve">" means the council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f Cape Town, being a council as provided for in terms of section 18 of the Local Government: Municipal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Structures_Act"</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Structures Act</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1998(Act No. 117 of 1998), or any committee, any sub-council or any councillor of council, acting under delegated or sub-delegated authority of the Council;</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Councillor</w:t>
      </w:r>
      <w:r>
        <w:rPr>
          <w:rFonts w:eastAsia="HelveticaNeue" w:cs="Helvetica;Arial" w:ascii="Helvetica;Arial" w:hAnsi="Helvetica;Arial"/>
          <w:color w:val="262626"/>
          <w:sz w:val="20"/>
          <w:szCs w:val="20"/>
        </w:rPr>
        <w:t xml:space="preserve">" means the member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ounci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ounci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Director: City Parks</w:t>
      </w:r>
      <w:r>
        <w:rPr>
          <w:rFonts w:eastAsia="HelveticaNeue" w:cs="Helvetica;Arial" w:ascii="Helvetica;Arial" w:hAnsi="Helvetica;Arial"/>
          <w:color w:val="262626"/>
          <w:sz w:val="20"/>
          <w:szCs w:val="20"/>
        </w:rPr>
        <w:t xml:space="preserve">" means the employee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in charge of public parks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notice</w:t>
      </w:r>
      <w:r>
        <w:rPr>
          <w:rFonts w:eastAsia="HelveticaNeue" w:cs="Helvetica;Arial" w:ascii="Helvetica;Arial" w:hAnsi="Helvetica;Arial"/>
          <w:color w:val="262626"/>
          <w:sz w:val="20"/>
          <w:szCs w:val="20"/>
        </w:rPr>
        <w:t>" means a written notification, or a pictogram issued in terms of this By-law as set out in Schedule 1, prominently and legibly displayed at the entrance to or in any facility or part thereof to which it is intended to apply;</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public park</w:t>
      </w:r>
      <w:r>
        <w:rPr>
          <w:rFonts w:eastAsia="HelveticaNeue" w:cs="Helvetica;Arial" w:ascii="Helvetica;Arial" w:hAnsi="Helvetica;Arial"/>
          <w:color w:val="262626"/>
          <w:sz w:val="20"/>
          <w:szCs w:val="20"/>
        </w:rPr>
        <w:t>" means—</w:t>
      </w:r>
    </w:p>
    <w:p>
      <w:pPr>
        <w:pStyle w:val="Normal"/>
        <w:spacing w:before="0" w:after="0"/>
        <w:jc w:val="left"/>
        <w:rPr/>
      </w:pPr>
      <w:r>
        <w:rPr>
          <w:rFonts w:eastAsia="HelveticaNeue" w:cs="Helvetica;Arial" w:ascii="Helvetica;Arial" w:hAnsi="Helvetica;Arial"/>
          <w:color w:val="262626"/>
          <w:sz w:val="20"/>
          <w:szCs w:val="20"/>
        </w:rPr>
        <w:t xml:space="preserve">(a) any botanical or other garden, play ground, zoned public open space managed by the Department of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Parks in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a park owned or leased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including any portion thereof and any facility or apparatus therein or thereon, but excluding any public road or street; and</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b) any botanical, other garden or play ground which is lawfully controlled and managed in terms of an agreement by a person other than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ounci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ounci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Structures Act</w:t>
      </w:r>
      <w:r>
        <w:rPr>
          <w:rFonts w:eastAsia="HelveticaNeue" w:cs="Helvetica;Arial" w:ascii="Helvetica;Arial" w:hAnsi="Helvetica;Arial"/>
          <w:color w:val="262626"/>
          <w:sz w:val="20"/>
          <w:szCs w:val="20"/>
        </w:rPr>
        <w:t>" means the Local Government: Municipal Structures Act, 1998 (Act No.117 of 1998); "this By-law" includes the Schedules hereto;</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w:t>
      </w:r>
      <w:r>
        <w:rPr>
          <w:rFonts w:eastAsia="HelveticaNeue" w:cs="Helvetica;Arial" w:ascii="Helvetica;Arial" w:hAnsi="Helvetica;Arial"/>
          <w:b/>
          <w:bCs/>
          <w:color w:val="262626"/>
          <w:sz w:val="20"/>
          <w:szCs w:val="20"/>
        </w:rPr>
        <w:t>vehicle</w:t>
      </w:r>
      <w:r>
        <w:rPr>
          <w:rFonts w:eastAsia="HelveticaNeue" w:cs="Helvetica;Arial" w:ascii="Helvetica;Arial" w:hAnsi="Helvetica;Arial"/>
          <w:color w:val="262626"/>
          <w:sz w:val="20"/>
          <w:szCs w:val="20"/>
        </w:rPr>
        <w:t>" means any self-propelled vehicle and include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a trailer; and</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b)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vehicl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vehicl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having pedals and an engine or an electric motor as an integral part thereof or attached thereto which is designated or adapted to be propelled by means of such pedals, engine or motor, or both such pedals and engine or motor, but does not include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I) an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vehicl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vehicl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propelled by electric power from storage batteries and which is controlled by a pedestrian;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ii) an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vehicl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vehicl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with a mass not exceeding 230 kilograms and specially designed and constructed, and not merely adapted, for the use of any person suffering from some physical defect or disability and used solely by such person.</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2. Delegation and appointment of authorised officials</w:t>
      </w:r>
    </w:p>
    <w:p>
      <w:pPr>
        <w:pStyle w:val="Normal"/>
        <w:spacing w:before="0" w:after="0"/>
        <w:jc w:val="left"/>
        <w:rPr/>
      </w:pPr>
      <w:r>
        <w:rPr>
          <w:rFonts w:eastAsia="HelveticaNeue" w:cs="Helvetica;Arial" w:ascii="Helvetica;Arial" w:hAnsi="Helvetica;Arial"/>
          <w:color w:val="262626"/>
          <w:sz w:val="20"/>
          <w:szCs w:val="20"/>
        </w:rPr>
        <w:t xml:space="preserve">(1)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_Manager"</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 Manager</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delegate any of his or her powers or assign any of his or her duties in terms of this By-law to any official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delegate any of his or her powers or assign any of his or her duties to any official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3) Subject to the recruitment policies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_Manager"</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 Manager</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appoint authorised officials to exercise and perform certain powers and duties in terms of this By-law.</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3. Maximum number of persons</w:t>
      </w:r>
    </w:p>
    <w:p>
      <w:pPr>
        <w:pStyle w:val="Normal"/>
        <w:spacing w:before="0" w:after="0"/>
        <w:jc w:val="left"/>
        <w:rPr/>
      </w:pPr>
      <w:r>
        <w:rPr>
          <w:rFonts w:eastAsia="HelveticaNeue" w:cs="Helvetica;Arial" w:ascii="Helvetica;Arial" w:hAnsi="Helvetica;Arial"/>
          <w:color w:val="262626"/>
          <w:sz w:val="20"/>
          <w:szCs w:val="20"/>
        </w:rPr>
        <w:t xml:space="preserve">(1)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determine the maximum number of visitors who may be present at a specific time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provided</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that different numbers may be so determined for different parks and for different event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The numbers contemplated in subsection (1) must be made known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by means of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4. Admission to and visiting a public park</w:t>
      </w:r>
    </w:p>
    <w:p>
      <w:pPr>
        <w:pStyle w:val="Normal"/>
        <w:spacing w:before="0" w:after="0"/>
        <w:jc w:val="left"/>
        <w:rPr/>
      </w:pPr>
      <w:r>
        <w:rPr>
          <w:rFonts w:eastAsia="HelveticaNeue" w:cs="Helvetica;Arial" w:ascii="Helvetica;Arial" w:hAnsi="Helvetica;Arial"/>
          <w:color w:val="262626"/>
          <w:sz w:val="20"/>
          <w:szCs w:val="20"/>
        </w:rPr>
        <w:t xml:space="preserve">(1) A person who is admitted to gain access or visit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ust, subject to the provisions of this By-law, observe and comply with all</w:t>
      </w:r>
    </w:p>
    <w:p>
      <w:pPr>
        <w:pStyle w:val="Normal"/>
        <w:spacing w:before="0" w:after="0"/>
        <w:jc w:val="left"/>
        <w:rPr/>
      </w:pPr>
      <w:r>
        <w:rPr>
          <w:rFonts w:eastAsia="HelveticaNeue" w:cs="Helvetica;Arial" w:ascii="Helvetica;Arial" w:hAnsi="Helvetica;Arial"/>
          <w:color w:val="262626"/>
          <w:sz w:val="20"/>
          <w:szCs w:val="20"/>
        </w:rPr>
        <w:t xml:space="preserve">notices displayed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in the entrance thereto and obey any instructions given to him or her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authorised_officia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authorised officia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Should a person fail to observe and comply with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any instructions referred to in subsection (1),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shall not be liable for damage or injury suffered while such person is visiting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3)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is, subject to the provisions of this By-law, open to the public on the times determined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provided that different times may be determined in respect of different public park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4) No person shall enter or leave an enclosed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at a place other than that indicated for that purpos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5) The conditions times and places contemplated in subsections (1), (2) and (3) shall be made known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by means of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5. Entrance fees</w:t>
      </w:r>
    </w:p>
    <w:p>
      <w:pPr>
        <w:pStyle w:val="Normal"/>
        <w:spacing w:before="0" w:after="0"/>
        <w:jc w:val="left"/>
        <w:rPr/>
      </w:pPr>
      <w:r>
        <w:rPr>
          <w:rFonts w:eastAsia="HelveticaNeue" w:cs="Helvetica;Arial" w:ascii="Helvetica;Arial" w:hAnsi="Helvetica;Arial"/>
          <w:color w:val="262626"/>
          <w:sz w:val="20"/>
          <w:szCs w:val="20"/>
        </w:rPr>
        <w:t xml:space="preserve">(1) Subject to the provisions of this By-law, every person shall have free access to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Despite subsection (1),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ounci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ounci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in terms of the Tariff By-law prescribe fees for entering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in such special circumstances as determined by it, and such fees shall be made known by means of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6. Dumping and littering</w:t>
      </w:r>
    </w:p>
    <w:p>
      <w:pPr>
        <w:pStyle w:val="Normal"/>
        <w:spacing w:before="0" w:after="0"/>
        <w:jc w:val="left"/>
        <w:rPr/>
      </w:pPr>
      <w:r>
        <w:rPr>
          <w:rFonts w:eastAsia="HelveticaNeue" w:cs="Helvetica;Arial" w:ascii="Helvetica;Arial" w:hAnsi="Helvetica;Arial"/>
          <w:color w:val="262626"/>
          <w:sz w:val="20"/>
          <w:szCs w:val="20"/>
        </w:rPr>
        <w:t xml:space="preserve">No person shall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dump, drop, bury or place any refuse, rubble, material or any object or thing;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b) permit any dumping, dropping, burying, placing of any refuse, rubble, material or any object or thing, except in a container identified for that purpose in the park.</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7. Liquor and food</w:t>
      </w:r>
    </w:p>
    <w:p>
      <w:pPr>
        <w:pStyle w:val="Normal"/>
        <w:spacing w:before="0" w:after="0"/>
        <w:jc w:val="left"/>
        <w:rPr/>
      </w:pPr>
      <w:r>
        <w:rPr>
          <w:rFonts w:eastAsia="HelveticaNeue" w:cs="Helvetica;Arial" w:ascii="Helvetica;Arial" w:hAnsi="Helvetica;Arial"/>
          <w:color w:val="262626"/>
          <w:sz w:val="20"/>
          <w:szCs w:val="20"/>
        </w:rPr>
        <w:t xml:space="preserve">(1) No person shall bring into, consume, brew, store or sell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any liquor or any other alcoholic or intoxicating substanc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No person shall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contrary to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cook or prepare food of any kind whatsoever, except at places set aside for such purposes b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3) The preparation and cooking of food at places set aside b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for such purpose in or at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shall be done in a clean and sanitary manne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4) No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anima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anima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be killed, skinned or slaughtered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without the written consent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having first been obtained.</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8. Animal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 xml:space="preserve">(1) No person shall bring any dead or aliv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anima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anima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into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except in accordance with the directions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provided that different directions may be determined in respect of different public parks and different types of animal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The directions contemplated in subsection (1) shall be made known by means of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3) Carcasses may not be buried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but must be disposed of at the owner’s expense and in a manner approved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ounci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ounci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9. Use of public parks</w:t>
      </w:r>
    </w:p>
    <w:p>
      <w:pPr>
        <w:pStyle w:val="Normal"/>
        <w:spacing w:before="0" w:after="0"/>
        <w:jc w:val="left"/>
        <w:rPr/>
      </w:pPr>
      <w:r>
        <w:rPr>
          <w:rFonts w:eastAsia="HelveticaNeue" w:cs="Helvetica;Arial" w:ascii="Helvetica;Arial" w:hAnsi="Helvetica;Arial"/>
          <w:color w:val="262626"/>
          <w:sz w:val="20"/>
          <w:szCs w:val="20"/>
        </w:rPr>
        <w:t xml:space="preserve">(1) No person shall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without the written permission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contrary to any conditions which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impose when granting such permission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arrange or present any public entertainmen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b) display or distribute any pamphlet, placard, painting, book, handbill, sign, advertisement board or any other printed, written or painted work;</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c) arrange or hold a public gathering or procession, or any exhibition or performanc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d) conduct any trade, occupation or busines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e) display, sell or rent or present for sale or rent any wares or article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f) hold an auction;</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g) off-load or store building or other material.</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2) Subject to any other law, the written permission contemplated in subsection (1) shall be refused only if anything referred to in subsection (1)(a) to (g)—</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is likely to give rise to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I) public rioting;</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ii) the disturbance of public peac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iii) the committing of an offenc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iv) the committing of an indecent ac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v) risks that compromise safety and security;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vi) a situation where a planned activity in any area of jurisdiction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is taking place at the same time as a planned activity in the park, and the activity planned to take place in the park is deemed to have a detrimental impact on the ability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to ensure safety and security;</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b) is detrimental to the public or the users of, or visitors to,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c) is likely to damage or destroy the amenities, wildlife or plant material in the park.</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0. Trees in public park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1) No person other than an authorized official shall—</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a) plant or prune a tree or shrub, or in any way cut down a tree or a shrub,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remove it therefrom, except with the written permission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b) unless permitted by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climb a tree growing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break or damage such tree;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c) in any way mark or paint any tree growing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attach any advertisement thereto.</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Any tree or shrub planted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shall become the property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1. Safety and order</w:t>
      </w:r>
    </w:p>
    <w:p>
      <w:pPr>
        <w:pStyle w:val="Normal"/>
        <w:spacing w:before="0" w:after="0"/>
        <w:jc w:val="left"/>
        <w:rPr/>
      </w:pPr>
      <w:r>
        <w:rPr>
          <w:rFonts w:eastAsia="HelveticaNeue" w:cs="Helvetica;Arial" w:ascii="Helvetica;Arial" w:hAnsi="Helvetica;Arial"/>
          <w:color w:val="262626"/>
          <w:sz w:val="20"/>
          <w:szCs w:val="20"/>
        </w:rPr>
        <w:t xml:space="preserve">(1) No person shall,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damage, tamper with or destroy any equipment, amenity or structur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b) plant, pull out, pick, damage or remove any plant, grass, shrub, bulbs, vegetation or flowe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sz w:val="20"/>
          <w:szCs w:val="20"/>
        </w:rPr>
        <w:t>(c)</w:t>
      </w:r>
      <w:r>
        <w:rPr>
          <w:rFonts w:eastAsia="HelveticaNeue" w:cs="Helvetica;Arial" w:ascii="Helvetica;Arial" w:hAnsi="Helvetica;Arial"/>
          <w:color w:val="262626"/>
          <w:sz w:val="20"/>
          <w:szCs w:val="20"/>
        </w:rPr>
        <w:t xml:space="preserve"> kill, hurt, follow, disturb, ill-treat, catch, remove, translocate or release an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anima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anima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displace, disturb, destroy or remove their habita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d) use or try to use anything in such park for any purpose other than that for which it is designated;</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e) discard any burning or smouldering objec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f) throw or dislodge any rock, stone or object from any mountains, slope or cliff;</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g) behave in an improper, indecent, unruly, violent or anti-social manner or cause a disturbanc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h) run, walk, stand, sit or lie in a flower bed;</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I) run, walk, stand, sit or lie on grass contrary to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j) lie on a bench or seating-place or use it in such a manner that prevents others from using i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k) play or sit on playpark equipment, except if the person concerned is 14 years old or younger, or as permitted by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l) swim, walk or play in a fish-pond, fountain, stream, dam or pond;</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m) skate on roller skates or a skateboard or similar device except where permitted b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n) operating a gas or charcoal fired barbeque or stov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o) dig, disturb or remove any mineral substance including soil, sand, gravel or rock;</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p) damage, dig, disturb, deface, destroy or remove any fossils, bones or historical artifact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q) operate any remote control device including boats, planes helicopters or car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r) build, erect, place, create, remove or modify any structure, amenity, pathway, trail, jump or ramp;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s) engage in any activity which may pose a risk or in combination with other activities in the area of jurisdiction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Notwithstanding subsection (1),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b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and subject to such conditions as he or she may deem necessary, authorise or permit any of the actions contemplated in subsections (1).</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2. Water</w:t>
      </w:r>
    </w:p>
    <w:p>
      <w:pPr>
        <w:pStyle w:val="Normal"/>
        <w:spacing w:before="0" w:after="0"/>
        <w:jc w:val="left"/>
        <w:rPr/>
      </w:pPr>
      <w:r>
        <w:rPr>
          <w:rFonts w:eastAsia="HelveticaNeue" w:cs="Helvetica;Arial" w:ascii="Helvetica;Arial" w:hAnsi="Helvetica;Arial"/>
          <w:color w:val="262626"/>
          <w:sz w:val="20"/>
          <w:szCs w:val="20"/>
        </w:rPr>
        <w:t xml:space="preserve">No person may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misuse, remove, pollute or contaminate any water source, water supply or waste wate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b) interfere with or obstruct the flow of any river or seasonal wetland;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c) drain or redirect any water from private land.</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3. Vehicles</w:t>
      </w:r>
    </w:p>
    <w:p>
      <w:pPr>
        <w:pStyle w:val="Normal"/>
        <w:spacing w:before="0" w:after="0"/>
        <w:jc w:val="left"/>
        <w:rPr/>
      </w:pPr>
      <w:r>
        <w:rPr>
          <w:rFonts w:eastAsia="HelveticaNeue" w:cs="Helvetica;Arial" w:ascii="Helvetica;Arial" w:hAnsi="Helvetica;Arial"/>
          <w:color w:val="262626"/>
          <w:sz w:val="20"/>
          <w:szCs w:val="20"/>
        </w:rPr>
        <w:t xml:space="preserve">(1) No person may bring into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any truck, bus, motorcar, motor cycle, bicycle, quadbike, motor tricycle, or any other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vehicl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vehicl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craft, hot air balloon or aeroplane, whether driven by mechanical,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anima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anima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natural or human power, supermarket or other trolleys, except in accordance with the written permission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provided that different requirements or conditions may be determined for different public parks and for different vehicles, craft or aeroplane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determine the speed limit applicable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provided that different speed limits may be determined for different public parks and for different vehicles, craft or aeroplane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3) The requirements or conditions contemplated in subsection (1) and the speed limit contemplated in subsection (2) shall be made known by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by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4. Game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No person may play or conduct any game of any nature that will cause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disturbance or potentially disturb;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b) injury to,</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other park users except at places set aside for that purpose b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and in accordance with the directions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5. Improper or indecent behaviour</w:t>
      </w:r>
    </w:p>
    <w:p>
      <w:pPr>
        <w:pStyle w:val="Normal"/>
        <w:spacing w:before="0" w:after="0"/>
        <w:jc w:val="left"/>
        <w:rPr/>
      </w:pPr>
      <w:r>
        <w:rPr>
          <w:rFonts w:eastAsia="HelveticaNeue" w:cs="Helvetica;Arial" w:ascii="Helvetica;Arial" w:hAnsi="Helvetica;Arial"/>
          <w:color w:val="262626"/>
          <w:sz w:val="20"/>
          <w:szCs w:val="20"/>
        </w:rPr>
        <w:t xml:space="preserve">No person may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perform an act which is indecent or conduct himself or herself improperly by exposure of his or her person or otherwise, or make improper gestures or incite or urge someone to perform a disorderly or indecent ac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b) use foul, lewd or indecent languag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c) write, paint, draw or in any way make a lewd, explicit or immoral figure, writing, drawing or representation;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d) enter or use a toilet facility intended or indicated as such b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for members of the opposite sex, provided that this shall not apply to children below the age of seven accompanied by an adul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6. Powers of an authorised official</w:t>
      </w:r>
    </w:p>
    <w:p>
      <w:pPr>
        <w:pStyle w:val="Normal"/>
        <w:spacing w:before="0" w:after="0"/>
        <w:jc w:val="left"/>
        <w:rPr/>
      </w:pPr>
      <w:r>
        <w:rPr>
          <w:rFonts w:eastAsia="HelveticaNeue" w:cs="Helvetica;Arial" w:ascii="Helvetica;Arial" w:hAnsi="Helvetica;Arial"/>
          <w:color w:val="262626"/>
          <w:sz w:val="20"/>
          <w:szCs w:val="20"/>
        </w:rPr>
        <w:t xml:space="preserve">An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authorised_official"</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authorised official</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a) in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at any time enter upon any place, land, premises or building and conduct an investigation thereat in order to determine whether the provisions of this By-law are complied with;</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b) for the better exercising of any power or the performance of any function or duty assigned or granted to him or her, take along an interpreter who, while acting under the lawful order of such an official, shall have the same powers, functions and duties as such official as contemplated in paragraph (a);</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cs="Helvetica;Arial" w:ascii="Helvetica;Arial" w:hAnsi="Helvetica;Arial"/>
          <w:sz w:val="20"/>
          <w:szCs w:val="20"/>
        </w:rPr>
        <w:t>(c)</w:t>
      </w:r>
      <w:r>
        <w:rPr>
          <w:rFonts w:eastAsia="HelveticaNeue" w:cs="Helvetica;Arial" w:ascii="Helvetica;Arial" w:hAnsi="Helvetica;Arial"/>
          <w:color w:val="262626"/>
          <w:sz w:val="20"/>
          <w:szCs w:val="20"/>
        </w:rPr>
        <w:t xml:space="preserve"> give instructions to or direct the public, for the purposes of this By-law, to act in a specific manner whilst at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7. Amendment, change and addition of a notice or pictogram</w:t>
      </w:r>
    </w:p>
    <w:p>
      <w:pPr>
        <w:pStyle w:val="Normal"/>
        <w:spacing w:before="0" w:after="0"/>
        <w:jc w:val="left"/>
        <w:rPr/>
      </w:pPr>
      <w:r>
        <w:rPr>
          <w:rFonts w:eastAsia="HelveticaNeue" w:cs="Helvetica;Arial" w:ascii="Helvetica;Arial" w:hAnsi="Helvetica;Arial"/>
          <w:color w:val="262626"/>
          <w:sz w:val="20"/>
          <w:szCs w:val="20"/>
        </w:rPr>
        <w:t xml:space="preserve">(1)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ay, subject to the provisions of this By-Law, amend, change or add any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pictogram mentioned in Schedule1.</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Director__City_Parks"</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Director: City Parks</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must, within 5 working days after an amendment, change or addition of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pictogram as contemplated in subsection (1), display such amended, changed or added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pictogram in the relevant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public_park"</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public park</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r at the entrance thereto.</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8. Offences and penalties</w:t>
      </w:r>
    </w:p>
    <w:p>
      <w:pPr>
        <w:pStyle w:val="Normal"/>
        <w:spacing w:before="0" w:after="0"/>
        <w:jc w:val="left"/>
        <w:rPr/>
      </w:pPr>
      <w:r>
        <w:rPr>
          <w:rFonts w:eastAsia="HelveticaNeue" w:cs="Helvetica;Arial" w:ascii="Helvetica;Arial" w:hAnsi="Helvetica;Arial"/>
          <w:color w:val="262626"/>
          <w:sz w:val="20"/>
          <w:szCs w:val="20"/>
        </w:rPr>
        <w:t xml:space="preserve">(1) Any person who contravenes or fails to comply with a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notice"</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notice</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issued in terms of, or a condition imposed under, or any other provision of, this By-law, shall be guilty of an offence and if convicted shall be liable for a fine or imprisonment for a period not exceeding six months, or to both such fine and such imprisonmen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2) In addition to imposing a fine or imprisonment in terms of subsection (1), a court may order any person convicted of an offence under this By-law —</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a) to remedy the harm caused; or</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b) to pay damages for harm caused to another person or to property which order shall have the force and effect of a civil judgment.</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19. Repeal of by-laws</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t>(1) The by-laws listed in Schedule 2 hereto are repealed to the extent set out in column 3 of such Schedule.</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pPr>
      <w:r>
        <w:rPr>
          <w:rFonts w:eastAsia="HelveticaNeue" w:cs="Helvetica;Arial" w:ascii="Helvetica;Arial" w:hAnsi="Helvetica;Arial"/>
          <w:color w:val="262626"/>
          <w:sz w:val="20"/>
          <w:szCs w:val="20"/>
        </w:rPr>
        <w:t xml:space="preserve">(2) In the event of any other by-law of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being inconsistent with this By-law, the provisions of this By-law shall prevail, to the extent of the inconsistency.</w:t>
      </w:r>
    </w:p>
    <w:p>
      <w:pPr>
        <w:pStyle w:val="Normal"/>
        <w:spacing w:before="0" w:after="0"/>
        <w:jc w:val="left"/>
        <w:rPr>
          <w:rFonts w:ascii="Helvetica;Arial" w:hAnsi="Helvetica;Arial" w:eastAsia="HelveticaNeue" w:cs="Helvetica;Arial"/>
          <w:color w:val="262626"/>
          <w:sz w:val="20"/>
          <w:szCs w:val="20"/>
        </w:rPr>
      </w:pPr>
      <w:r>
        <w:rPr>
          <w:rFonts w:eastAsia="HelveticaNeue" w:cs="Helvetica;Arial" w:ascii="Helvetica;Arial" w:hAnsi="Helvetica;Arial"/>
          <w:color w:val="262626"/>
          <w:sz w:val="20"/>
          <w:szCs w:val="20"/>
        </w:rPr>
      </w:r>
    </w:p>
    <w:p>
      <w:pPr>
        <w:pStyle w:val="Normal"/>
        <w:spacing w:before="0" w:after="0"/>
        <w:jc w:val="left"/>
        <w:rPr>
          <w:rFonts w:ascii="Helvetica;Arial" w:hAnsi="Helvetica;Arial" w:cs="Helvetica;Arial"/>
          <w:b/>
          <w:b/>
          <w:bCs/>
          <w:color w:val="262626"/>
          <w:sz w:val="20"/>
          <w:szCs w:val="20"/>
        </w:rPr>
      </w:pPr>
      <w:r>
        <w:rPr>
          <w:rFonts w:cs="Helvetica;Arial" w:ascii="Helvetica;Arial" w:hAnsi="Helvetica;Arial"/>
          <w:b/>
          <w:bCs/>
          <w:color w:val="262626"/>
          <w:sz w:val="20"/>
          <w:szCs w:val="20"/>
        </w:rPr>
        <w:t>20. Short title</w:t>
      </w:r>
    </w:p>
    <w:p>
      <w:pPr>
        <w:pStyle w:val="Normal"/>
        <w:spacing w:before="0" w:after="0"/>
        <w:jc w:val="left"/>
        <w:rPr/>
      </w:pPr>
      <w:r>
        <w:rPr>
          <w:rFonts w:eastAsia="HelveticaNeue" w:cs="Helvetica;Arial" w:ascii="Helvetica;Arial" w:hAnsi="Helvetica;Arial"/>
          <w:color w:val="262626"/>
          <w:sz w:val="20"/>
          <w:szCs w:val="20"/>
        </w:rPr>
        <w:t xml:space="preserve">This By-law is called the </w:t>
      </w:r>
      <w:r>
        <w:fldChar w:fldCharType="begin"/>
      </w:r>
      <w:r>
        <w:rPr>
          <w:rStyle w:val="InternetLink"/>
          <w:sz w:val="20"/>
          <w:szCs w:val="20"/>
          <w:rFonts w:eastAsia="HelveticaNeue" w:cs="Helvetica;Arial" w:ascii="Helvetica;Arial" w:hAnsi="Helvetica;Arial"/>
        </w:rPr>
        <w:instrText xml:space="preserve"> HYPERLINK "http://openbylaws.org.za/za/by-law/cape-town/2010/public-parks/definitions/" \l "def-term-City"</w:instrText>
      </w:r>
      <w:r>
        <w:rPr>
          <w:rStyle w:val="InternetLink"/>
          <w:sz w:val="20"/>
          <w:szCs w:val="20"/>
          <w:rFonts w:eastAsia="HelveticaNeue" w:cs="Helvetica;Arial" w:ascii="Helvetica;Arial" w:hAnsi="Helvetica;Arial"/>
        </w:rPr>
        <w:fldChar w:fldCharType="separate"/>
      </w:r>
      <w:r>
        <w:rPr>
          <w:rStyle w:val="InternetLink"/>
          <w:rFonts w:eastAsia="HelveticaNeue" w:cs="Helvetica;Arial" w:ascii="Helvetica;Arial" w:hAnsi="Helvetica;Arial"/>
          <w:sz w:val="20"/>
          <w:szCs w:val="20"/>
        </w:rPr>
        <w:t>City</w:t>
      </w:r>
      <w:r>
        <w:rPr>
          <w:rStyle w:val="InternetLink"/>
          <w:sz w:val="20"/>
          <w:szCs w:val="20"/>
          <w:rFonts w:eastAsia="HelveticaNeue" w:cs="Helvetica;Arial" w:ascii="Helvetica;Arial" w:hAnsi="Helvetica;Arial"/>
        </w:rPr>
        <w:fldChar w:fldCharType="end"/>
      </w:r>
      <w:r>
        <w:rPr>
          <w:rFonts w:eastAsia="HelveticaNeue" w:cs="Helvetica;Arial" w:ascii="Helvetica;Arial" w:hAnsi="Helvetica;Arial"/>
          <w:color w:val="262626"/>
          <w:sz w:val="20"/>
          <w:szCs w:val="20"/>
        </w:rPr>
        <w:t xml:space="preserve"> of Cape Town: Public Parks By-law,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charset w:val="00"/>
    <w:family w:val="swiss"/>
    <w:pitch w:val="default"/>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HelveticaNeue-Medium" w:hAnsi="HelveticaNeue-Medium" w:eastAsia="HelveticaNeue-Medium" w:cs="HelveticaNeue-Medium"/>
      <w:color w:val="auto"/>
      <w:sz w:val="24"/>
      <w:szCs w:val="24"/>
      <w:lang w:val="en-ZA"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ape.gov.za/general-publication/provincial-gazettes-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